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5 (332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31</w:t>
      </w:r>
      <w:r>
        <w:rPr>
          <w:rFonts w:cs="Times New Roman cyr;Times New Roman" w:ascii="Times New Roman cyr;Times New Roman" w:hAnsi="Times New Roman cyr;Times New Roman"/>
        </w:rPr>
        <w:t>.08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еформы: осторожный оптимизм  и решительный пессимизм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Версии причин аварии "Курска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о реакции В.Путина на аварию подлодки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то несет ответственность за гибель"Курска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мощь была принята слишком поздно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spacing w:val="-8"/>
              <w:lang w:val="en-US"/>
            </w:rPr>
            <w:t>Авария атомной подлодки: восприятие официальной информации</w:t>
          </w:r>
          <w:r>
            <w:rPr>
              <w:spacing w:val="-8"/>
              <w:lang w:val="en-US"/>
            </w:rPr>
            <w:fldChar w:fldCharType="end"/>
          </w:r>
        </w:p>
      </w:sdtContent>
    </w:sdt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Реформы</w:t>
        <w:tab/>
        <w:t>2000/35-01</w:t>
      </w:r>
    </w:p>
    <w:p>
      <w:pPr>
        <w:pStyle w:val="Heading1"/>
        <w:spacing w:before="240" w:after="400"/>
        <w:ind w:left="425" w:hanging="0"/>
        <w:rPr/>
      </w:pPr>
      <w:r>
        <w:rPr/>
        <w:t xml:space="preserve">Реформы: </w:t>
        <w:br/>
        <w:t>осторожный оптимизм и решительный пессимизм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 xml:space="preserve">Как свидетельствуют результаты опроса, больше половины россиян </w:t>
      </w:r>
      <w:r>
        <w:rPr>
          <w:i/>
        </w:rPr>
        <w:t>отрицательно</w:t>
      </w:r>
      <w:r>
        <w:rPr/>
        <w:t xml:space="preserve"> оценивают итоги реформ, проводившихся в России в последние годы (52%). </w:t>
      </w:r>
      <w:r>
        <w:rPr>
          <w:i/>
        </w:rPr>
        <w:t>Положительные</w:t>
      </w:r>
      <w:r>
        <w:rPr/>
        <w:t xml:space="preserve"> оценки реформам дают 15% опрошенных, и примерно такая же доля респондентов считает результаты реформ положительными и отрицательными в равной мере (16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Но несмотря на такой баланс негативных и позитивных оценок респонденты склоняются к мысли, что сегодня российскому правительству следует активно проводить реформы (44% "за" - при 28% имеющих противоположную точку зрения). При этом основную ответственность за результаты реформ, по мнению опрошенных, должен взять на себя президент, а не правительство (так считают 56% респондентов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Прогнозы относительно того, как отразятся новые реформы на жизненном уровне населения, самые разноречивые: 29% опрошенных полагают, что люди станут жить лучше, и примерно равные доли опрошенных считают, что уровень жизни снизится или не изменится (соответственно 25% и 24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Те, кто надеется на повышение уровня жизни людей в результате проведения реформ, полагают, что это произойдет не раньше, чем через 2-3 года после их начала (8%) или еще позже - через 4-5 лет (16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-4"/>
        </w:rPr>
        <w:t>А респонденты, не ожидающие от реформ ничего хорошего, считают, что отрицательные последствия не заставят себя ждать: снижение жизненного уровня людей произойдет быстро и резко, уже через год после начала реформ или даже раньше (18%). Прогнозирующих постепенное ухудшение в течение 2-3 лет или более длительного периода - в 2,5 раза меньше (7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-4"/>
        </w:rPr>
        <w:t>Таким образом, россияне, надеющиеся на успех реформ, дают осторожные прогнозы относительно того, когда их итоги станут ощутимы. Пессимисты же полагают, что реформы сразу же негативно отразятся на жизни населения.</w:t>
      </w:r>
    </w:p>
    <w:p>
      <w:pPr>
        <w:pStyle w:val="Style7"/>
        <w:spacing w:before="580" w:after="0"/>
        <w:rPr/>
      </w:pPr>
      <w:r>
        <w:rPr/>
        <w:t>Фонд "Общественное мнение". Всероссийский опрос городского и  сельского населения. 19 августа 2000 года. 1500 респондентов.</w:t>
      </w:r>
    </w:p>
    <w:p>
      <w:pPr>
        <w:pStyle w:val="Style6"/>
        <w:pBdr>
          <w:top w:val="double" w:sz="6" w:space="0" w:color="000000"/>
        </w:pBdr>
        <w:rPr>
          <w:lang w:val="en-US"/>
        </w:rPr>
      </w:pPr>
      <w:r>
        <w:rPr/>
        <w:t>Катастрофы</w:t>
        <w:tab/>
        <w:t>2000/35-02</w:t>
      </w:r>
    </w:p>
    <w:p>
      <w:pPr>
        <w:pStyle w:val="Heading1"/>
        <w:spacing w:before="200" w:after="320"/>
        <w:ind w:left="425" w:hanging="0"/>
        <w:rPr/>
      </w:pPr>
      <w:r>
        <w:rPr/>
        <w:t>Версии причин аварии "Курска"</w:t>
      </w:r>
    </w:p>
    <w:p>
      <w:pPr>
        <w:pStyle w:val="TextBodyIndent"/>
        <w:rPr>
          <w:spacing w:val="-4"/>
        </w:rPr>
      </w:pPr>
      <w:r>
        <w:rPr>
          <w:spacing w:val="-4"/>
        </w:rPr>
        <w:t>С первых дней аварии подводной лодки "Курск" в СМИ высказывалось немало официальных и неофициальных версий причин произошедшей катастрофы. Какие версии кажутся наиболее убедительными россиянам? Для выяснения этого респондентам был задан открытый вопрос: "</w:t>
      </w:r>
      <w:r>
        <w:rPr>
          <w:caps/>
          <w:spacing w:val="-4"/>
        </w:rPr>
        <w:t>Какая из версий кажется вам наиболее правдоподобной? Что, по вашему мнению, произошло в действительности?"</w:t>
      </w:r>
    </w:p>
    <w:p>
      <w:pPr>
        <w:pStyle w:val="TextBodyIndent"/>
        <w:rPr/>
      </w:pPr>
      <w:r>
        <w:rPr/>
        <w:t>Респонденты в свободной форме излагали свои соображения, которые в итоге сводятся к следующему (данные в % от числа опрошенных):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655" w:leader="none"/>
          <w:tab w:val="left" w:pos="8505" w:leader="none"/>
          <w:tab w:val="left" w:pos="8647" w:leader="none"/>
        </w:tabs>
        <w:ind w:left="283" w:firstLine="349"/>
        <w:rPr/>
      </w:pPr>
      <w:r>
        <w:rPr/>
        <w:t xml:space="preserve">случайное столкновение с другой подводной лодкой,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505" w:leader="none"/>
        </w:tabs>
        <w:ind w:left="0" w:firstLine="993"/>
        <w:rPr/>
      </w:pPr>
      <w:r>
        <w:rPr/>
        <w:t xml:space="preserve">скорее всего - иностранной </w:t>
        <w:tab/>
        <w:t>2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505" w:leader="none"/>
        </w:tabs>
        <w:spacing w:before="40" w:after="0"/>
        <w:ind w:left="357" w:firstLine="352"/>
        <w:rPr/>
      </w:pPr>
      <w:r>
        <w:rPr/>
        <w:t xml:space="preserve">неисправности, технические неполадки в лодке "Курск",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505" w:leader="none"/>
        </w:tabs>
        <w:ind w:left="0" w:firstLine="993"/>
        <w:rPr/>
      </w:pPr>
      <w:r>
        <w:rPr/>
        <w:t>вызвавшие взрыв</w:t>
        <w:tab/>
        <w:t>1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505" w:leader="none"/>
        </w:tabs>
        <w:spacing w:before="40" w:after="0"/>
        <w:ind w:left="357" w:firstLine="352"/>
        <w:rPr/>
      </w:pPr>
      <w:r>
        <w:rPr/>
        <w:t>взрыв ракеты (торпеды) во время учений в самой лодке</w:t>
        <w:tab/>
        <w:t>10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8080" w:leader="none"/>
          <w:tab w:val="left" w:pos="8505" w:leader="none"/>
        </w:tabs>
        <w:spacing w:before="40" w:after="0"/>
        <w:ind w:left="357" w:firstLine="352"/>
        <w:rPr/>
      </w:pPr>
      <w:r>
        <w:rPr/>
        <w:t>чей-то злой умысел, диверсия</w:t>
        <w:tab/>
        <w:t>1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505" w:leader="none"/>
        </w:tabs>
        <w:spacing w:before="40" w:after="0"/>
        <w:ind w:left="357" w:firstLine="352"/>
        <w:rPr/>
      </w:pPr>
      <w:r>
        <w:rPr/>
        <w:t xml:space="preserve">преступная халатность других участников учений,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505" w:leader="none"/>
        </w:tabs>
        <w:ind w:left="0" w:firstLine="993"/>
        <w:rPr/>
      </w:pPr>
      <w:r>
        <w:rPr/>
        <w:t xml:space="preserve">по ошибке торпедировавших лодку, или самопроизвольное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222" w:leader="none"/>
          <w:tab w:val="left" w:pos="8505" w:leader="none"/>
        </w:tabs>
        <w:ind w:left="0" w:firstLine="993"/>
        <w:rPr/>
      </w:pPr>
      <w:r>
        <w:rPr/>
        <w:t>попадание в "Курск" российских же ракет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222" w:leader="none"/>
          <w:tab w:val="left" w:pos="8505" w:leader="none"/>
        </w:tabs>
        <w:spacing w:before="40" w:after="0"/>
        <w:ind w:left="357" w:firstLine="352"/>
        <w:rPr/>
      </w:pPr>
      <w:r>
        <w:rPr/>
        <w:t>столкновение с миной времен Второй мировой войны</w:t>
        <w:tab/>
        <w:t>1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Следует отметить, что респонденты, подозревающие диверсию, чаще склонны обвинять в ней иностранные государства (7%) (</w:t>
      </w:r>
      <w:r>
        <w:rPr>
          <w:i/>
        </w:rPr>
        <w:t>"американцы что-то сделали и ушли"</w:t>
      </w:r>
      <w:r>
        <w:rPr/>
        <w:t xml:space="preserve">). И заметно реже (3%) высказывались предположения о неизвестно чьем злом умысле </w:t>
      </w:r>
      <w:r>
        <w:rPr>
          <w:i/>
        </w:rPr>
        <w:t>("вредительство", "теракт</w:t>
      </w:r>
      <w:r>
        <w:rPr/>
        <w:t xml:space="preserve"> </w:t>
      </w:r>
      <w:r>
        <w:rPr>
          <w:i/>
        </w:rPr>
        <w:t>внутри корабля"</w:t>
      </w:r>
      <w:r>
        <w:rPr/>
        <w:t>), или подозрения падали на кавказцев (</w:t>
      </w:r>
      <w:r>
        <w:rPr>
          <w:i/>
        </w:rPr>
        <w:t>"диверсия со стороны</w:t>
      </w:r>
      <w:r>
        <w:rPr/>
        <w:t xml:space="preserve"> </w:t>
      </w:r>
      <w:r>
        <w:rPr>
          <w:i/>
        </w:rPr>
        <w:t>кавказцев"</w:t>
      </w:r>
      <w:r>
        <w:rPr/>
        <w:t>).</w:t>
      </w:r>
    </w:p>
    <w:p>
      <w:pPr>
        <w:pStyle w:val="TextBodyIndent"/>
        <w:rPr/>
      </w:pPr>
      <w:r>
        <w:rPr>
          <w:spacing w:val="-4"/>
        </w:rPr>
        <w:t>Некоторые респонденты (2%) выдвигают мрачные версии о некоем тайном умысле властей (</w:t>
      </w:r>
      <w:r>
        <w:rPr>
          <w:i/>
          <w:spacing w:val="-4"/>
        </w:rPr>
        <w:t xml:space="preserve">"везли что-то, что следовало скрыть, даже ценой 130 жизней"; "все это не просто так </w:t>
      </w:r>
      <w:r>
        <w:rPr>
          <w:i/>
          <w:spacing w:val="-4"/>
          <w:lang w:val="en-US"/>
        </w:rPr>
        <w:t>-</w:t>
      </w:r>
      <w:r>
        <w:rPr>
          <w:i/>
          <w:spacing w:val="-4"/>
        </w:rPr>
        <w:t xml:space="preserve"> это правительство виновато"</w:t>
      </w:r>
      <w:r>
        <w:rPr>
          <w:spacing w:val="-4"/>
        </w:rPr>
        <w:t>)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сельского населения. 26 августа 2000 года. 1500 респондентов.</w:t>
      </w:r>
    </w:p>
    <w:p>
      <w:pPr>
        <w:pStyle w:val="Style6"/>
        <w:spacing w:before="320" w:after="0"/>
        <w:rPr>
          <w:lang w:val="en-US"/>
        </w:rPr>
      </w:pPr>
      <w:r>
        <w:rPr/>
        <w:t>Катастрофы</w:t>
        <w:tab/>
        <w:t>2000/35-03</w:t>
      </w:r>
    </w:p>
    <w:p>
      <w:pPr>
        <w:pStyle w:val="Heading1"/>
        <w:ind w:left="425" w:hanging="0"/>
        <w:rPr/>
      </w:pPr>
      <w:r>
        <w:rPr>
          <w:lang w:val="en-US"/>
        </w:rPr>
        <w:t>Россияне о реакции В.Путина на аварию подлодки</w:t>
      </w:r>
    </w:p>
    <w:p>
      <w:pPr>
        <w:pStyle w:val="Normal"/>
        <w:ind w:firstLine="720"/>
        <w:rPr/>
      </w:pPr>
      <w:r>
        <w:rPr/>
        <w:t>Респондентам был задан вопрос: "</w:t>
      </w:r>
      <w:r>
        <w:rPr>
          <w:caps/>
        </w:rPr>
        <w:t>Как вы считаете, В.Путин должен был или не должен прервать свой отпуск, когда узнал об аварии на подлодке "Курск", и если должен, то куда ему следовало ехать - в Москву, на свое рабочее место, или в Североморск, к месту аварии?"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Президент объяснил отказ от поездки к месту аварии тем, что своим присутствием не хотел мешать спасательным работам, но россиянам этот довод показался неубедительным: 53% считают, что ему необходимо было вылететь в Североморск. Каждый четвертый респондент (26%) считает, что в трагические дни президент должен был присутствовать в Москве, и только 11% полагает, что В.Путину не было необходимости прерывать отпуск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26 августа 2000 года. 1500 респондентов.</w:t>
      </w:r>
    </w:p>
    <w:p>
      <w:pPr>
        <w:pStyle w:val="Style6"/>
        <w:spacing w:before="360" w:after="0"/>
        <w:rPr>
          <w:lang w:val="en-US"/>
        </w:rPr>
      </w:pPr>
      <w:r>
        <w:rPr/>
        <w:t>Катастрофы</w:t>
        <w:tab/>
        <w:t>2000/35-0</w:t>
      </w:r>
      <w:r>
        <w:rPr>
          <w:lang w:val="en-US"/>
        </w:rPr>
        <w:t>4</w:t>
      </w:r>
    </w:p>
    <w:p>
      <w:pPr>
        <w:pStyle w:val="Heading1"/>
        <w:ind w:left="425" w:hanging="0"/>
        <w:rPr/>
      </w:pPr>
      <w:r>
        <w:rPr/>
        <w:t>Кто несет ответственность за гибель "Курска"</w:t>
      </w:r>
    </w:p>
    <w:p>
      <w:pPr>
        <w:pStyle w:val="Normal"/>
        <w:ind w:firstLine="720"/>
        <w:rPr/>
      </w:pPr>
      <w:r>
        <w:rPr>
          <w:spacing w:val="4"/>
        </w:rPr>
        <w:t>Респондентам был задан открытый вопрос: "</w:t>
      </w:r>
      <w:r>
        <w:rPr>
          <w:caps/>
          <w:spacing w:val="4"/>
        </w:rPr>
        <w:t>Как вы считаете, кто несет ответственность за гибель подводной лодки "Курск"?"</w:t>
      </w:r>
      <w:r>
        <w:rPr>
          <w:spacing w:val="4"/>
        </w:rPr>
        <w:t xml:space="preserve"> Высказать в свободной форме свои версии взялись 62% опрошенных.</w:t>
      </w:r>
    </w:p>
    <w:p>
      <w:pPr>
        <w:pStyle w:val="Normal"/>
        <w:ind w:firstLine="720"/>
        <w:rPr/>
      </w:pPr>
      <w:r>
        <w:rPr/>
        <w:t xml:space="preserve">Чаще всего ответственность за случившееся респонденты возлагали на руководство армии и флота (на </w:t>
      </w:r>
      <w:r>
        <w:rPr>
          <w:i/>
        </w:rPr>
        <w:t>"высшие  чины флота", "генералов, адмиралов",</w:t>
      </w:r>
      <w:r>
        <w:rPr/>
        <w:t xml:space="preserve"> конкретно - на И.Сергеева, В.Попова, В.Куроедова) - 35%.</w:t>
      </w:r>
    </w:p>
    <w:p>
      <w:pPr>
        <w:pStyle w:val="Normal"/>
        <w:ind w:firstLine="720"/>
        <w:rPr/>
      </w:pPr>
      <w:r>
        <w:rPr/>
        <w:t>Часть респондентов ответственными за гибель "Курска" считают руководство страны в целом (</w:t>
      </w:r>
      <w:r>
        <w:rPr>
          <w:i/>
        </w:rPr>
        <w:t>"вся верхушка", "все правительство"</w:t>
      </w:r>
      <w:r>
        <w:rPr/>
        <w:t>) - 9%. Лично на президента возлагают ответственность за случившееся 6% опрошенных.</w:t>
      </w:r>
    </w:p>
    <w:p>
      <w:pPr>
        <w:pStyle w:val="Normal"/>
        <w:ind w:firstLine="720"/>
        <w:rPr>
          <w:spacing w:val="6"/>
        </w:rPr>
      </w:pPr>
      <w:r>
        <w:rPr>
          <w:spacing w:val="6"/>
        </w:rPr>
        <w:t xml:space="preserve">По мнению 5 % респондентов истоки трагедии кроются в </w:t>
      </w:r>
      <w:r>
        <w:rPr>
          <w:i/>
          <w:spacing w:val="6"/>
        </w:rPr>
        <w:t>"нашем бардаке, разгильдяйстве", "реформах в России", "развале оборонной промышленности", "развале СССР".</w:t>
      </w:r>
    </w:p>
    <w:p>
      <w:pPr>
        <w:pStyle w:val="Normal"/>
        <w:ind w:firstLine="720"/>
        <w:rPr/>
      </w:pPr>
      <w:r>
        <w:rPr/>
        <w:t>Некоторые респонденты считают, что во всем виноват экипаж подлодки, ее капитан, офицеры (4%).</w:t>
      </w:r>
    </w:p>
    <w:p>
      <w:pPr>
        <w:pStyle w:val="Normal"/>
        <w:ind w:firstLine="720"/>
        <w:rPr/>
      </w:pPr>
      <w:r>
        <w:rPr/>
        <w:t xml:space="preserve">Конструкторов подлодки и </w:t>
      </w:r>
      <w:r>
        <w:rPr>
          <w:i/>
        </w:rPr>
        <w:t xml:space="preserve">"наземный обслуживающий персонал, готовящий подлодку к походу" </w:t>
      </w:r>
      <w:r>
        <w:rPr/>
        <w:t>винит</w:t>
      </w:r>
      <w:r>
        <w:rPr>
          <w:i/>
        </w:rPr>
        <w:t xml:space="preserve"> </w:t>
      </w:r>
      <w:r>
        <w:rPr/>
        <w:t>1% опрошенных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  <w:t xml:space="preserve">Также 1% респондентов видит в случившемся происки Запада, американцев, НАТО, </w:t>
      </w:r>
      <w:r>
        <w:rPr>
          <w:i/>
        </w:rPr>
        <w:t>"иностранных спецслужб"</w:t>
      </w:r>
      <w:r>
        <w:rPr/>
        <w:t>.</w:t>
      </w:r>
    </w:p>
    <w:p>
      <w:pPr>
        <w:pStyle w:val="Style7"/>
        <w:spacing w:before="360" w:after="0"/>
        <w:rPr/>
      </w:pPr>
      <w:r>
        <w:rPr/>
        <w:t>Фонд "Общественное мнение". Всероссийский опрос городского и  сельского населения. 26 августа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Катастрофы</w:t>
        <w:tab/>
        <w:t>2000/35-05</w:t>
      </w:r>
    </w:p>
    <w:p>
      <w:pPr>
        <w:pStyle w:val="Heading1"/>
        <w:spacing w:before="240" w:after="360"/>
        <w:ind w:left="425" w:hanging="0"/>
        <w:rPr/>
      </w:pPr>
      <w:r>
        <w:rPr/>
        <w:t>Помощь была принята слишком поздно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Российские власти заявляют, что для спасения команды подводной лодки "Курск" было сделано все возможное. Однако, как показал опрос, большинство россиян с этим не согласны (69%). Верит заявлению властей втрое меньшая доля опрошенных (22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В первые дни после аварии подлодки "Курск" руководители флота отказывались от зарубежной помощи. Россиян спросили, почему, на их взгляд, военные чины так поступали. Было предложено пять версий; чаще всего респонденты выбирали следующие (данные в % от числа опрошенных)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</w:tabs>
        <w:ind w:left="283" w:firstLine="349"/>
        <w:rPr/>
      </w:pPr>
      <w:r>
        <w:rPr/>
        <w:t xml:space="preserve">опасались, что зарубежные участники спасательной операции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222" w:leader="none"/>
        </w:tabs>
        <w:ind w:left="0" w:firstLine="993"/>
        <w:rPr/>
      </w:pPr>
      <w:r>
        <w:rPr/>
        <w:t>узнают российские военные секреты</w:t>
        <w:tab/>
        <w:t>4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222" w:leader="none"/>
        </w:tabs>
        <w:spacing w:before="40" w:after="0"/>
        <w:ind w:left="357" w:firstLine="352"/>
        <w:rPr/>
      </w:pPr>
      <w:r>
        <w:rPr/>
        <w:t xml:space="preserve">опасались, что зарубежные участники спасательной операции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222" w:leader="none"/>
        </w:tabs>
        <w:ind w:left="0" w:firstLine="993"/>
        <w:rPr/>
      </w:pPr>
      <w:r>
        <w:rPr/>
        <w:t>узнают истинные причины аварии</w:t>
        <w:tab/>
        <w:t>3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222" w:leader="none"/>
        </w:tabs>
        <w:spacing w:before="40" w:after="0"/>
        <w:ind w:left="357" w:firstLine="352"/>
        <w:rPr/>
      </w:pPr>
      <w:r>
        <w:rPr/>
        <w:t xml:space="preserve">считали, что Российский флот обладает всем необходимым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222" w:leader="none"/>
        </w:tabs>
        <w:ind w:left="0" w:firstLine="993"/>
        <w:rPr/>
      </w:pPr>
      <w:r>
        <w:rPr/>
        <w:t>для проведения спасательной операции</w:t>
        <w:tab/>
        <w:t>20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4"/>
        </w:rPr>
        <w:t>По мнению подавляющего большинства опрошенных, решение принять помощь английских и норвежских спасателей было правильным (89%). Но 84% назвавших решение правильным сочли его запоздалым. Действия норвежских спасателей россияне оценили очень высоко: респонденты поставили им оценки "хорошо" (40%) и "отлично" (36%), реже - "удовлетворительно" (14%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Российские же специалисты, участвовавшие в операции по спасению подводников, получили более сдержанные оценки соотечественников: в основном "хорошо" (36%) и "удовлетворительно" (25%). "Отличной" сочли их работу 17% россиян.</w:t>
      </w:r>
    </w:p>
    <w:p>
      <w:pPr>
        <w:pStyle w:val="Style7"/>
        <w:spacing w:before="380" w:after="0"/>
        <w:rPr/>
      </w:pPr>
      <w:r>
        <w:rPr/>
        <w:t>Фонд "Общественное мнение". Всероссийский опрос городского и  сельского населения. 26 августа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Катастрофы</w:t>
        <w:tab/>
        <w:t>2000/35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>
          <w:lang w:val="en-US"/>
        </w:rPr>
        <w:t xml:space="preserve">Авария атомной подлодки: </w:t>
        <w:br/>
        <w:t>восприятие официальной информации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-6"/>
        </w:rPr>
        <w:t>Трагедия, разыгравшаяся в Баренцевом море, приковала к себе внимание практически всех россиян: не менее раза в день узнавали новости о ситуации с подводной лодкой "Курск" 91% опрошенных. При этом 22% следили за происходящим каждый час и чаще, 55% опрошенных по несколько раз в день слушали сообщения СМИ о ходе спасения экипажа подлодки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Не следили за новостями о "Курске" лишь 2% россиян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Подавляющее большинство опрошенных отметили, что власти как никогда прежде открыто информировали население о ситуации с подлодкой (75%). Лишь 16% полагают, что и в прежние годы в подобных случаях информации было не меньше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Тем не менее, россияне отмечали, что официальная информация о ситуации с "Курском" была неполной (78%) (противоположного мнения придерживаются 11%), и 65% считают ее неправдивой (19% думают иначе). При этом работе пресс-службы флота по освещению событий, связанных с катастрофой, большинство респондентов (69%) поставили невысокие оценки: 35% опрошенных сочли ее удовлетворительной, 25% - плохой, а 9% - очень плохой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На "хорошо" и "отлично" оценили работу пресс-службы российского флота соответственно 18% и 2% опрошенных.</w:t>
      </w:r>
    </w:p>
    <w:p>
      <w:pPr>
        <w:pStyle w:val="Style7"/>
        <w:spacing w:before="400" w:after="0"/>
        <w:rPr/>
      </w:pPr>
      <w:r>
        <w:rPr/>
        <w:t>Фонд "Общественное мнение". Всероссийский опрос городского и  сельского населения. 26 августа 2000 года. 1500 респондентов.</w:t>
      </w:r>
    </w:p>
    <w:p>
      <w:pPr>
        <w:pStyle w:val="Style7"/>
        <w:spacing w:before="36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5</w:t>
    </w:r>
    <w:r>
      <w:rPr/>
      <w:tab/>
      <w:t>31 августа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5:00Z</dcterms:created>
  <dc:creator>Машбюро</dc:creator>
  <dc:description/>
  <dc:language>en-US</dc:language>
  <cp:lastModifiedBy>Maren</cp:lastModifiedBy>
  <cp:lastPrinted>2000-08-31T21:49:00Z</cp:lastPrinted>
  <dcterms:modified xsi:type="dcterms:W3CDTF">2000-08-31T17:53:00Z</dcterms:modified>
  <cp:revision>7</cp:revision>
  <dc:subject/>
  <dc:title> </dc:title>
</cp:coreProperties>
</file>